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Feedback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>Student Teacher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>Observer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142" w:right="284" w:hanging="67"/>
        <w:rPr/>
      </w:pPr>
      <w:r>
        <w:rPr/>
        <w:t>Lesson Topic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>Date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Planning the Lesson</w:t>
      </w:r>
      <w:r>
        <w:rPr/>
        <w:t>:  Cite evidence of effective plan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Lesson Introduction</w:t>
      </w:r>
      <w:r>
        <w:rPr/>
        <w:t>: Was the time used productively at the beginning of the lesso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 xml:space="preserve">Communicating the Objective: </w:t>
      </w:r>
      <w:r>
        <w:rPr/>
        <w:t>How did the students learn what they should do and why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 xml:space="preserve">Giving It </w:t>
      </w:r>
      <w:r>
        <w:rPr>
          <w:b/>
          <w:sz w:val="20"/>
          <w:szCs w:val="20"/>
        </w:rPr>
        <w:t>(Instructional Input/Modeling)</w:t>
      </w:r>
      <w:r>
        <w:rPr>
          <w:b/>
        </w:rPr>
        <w:t>:</w:t>
      </w:r>
      <w:r>
        <w:rPr/>
        <w:t xml:space="preserve"> What did the teacher or students do to gain the knowledge/skills needed to achieve the objectiv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Instructional Materials/Technology:</w:t>
      </w:r>
      <w:r>
        <w:rPr/>
        <w:t xml:space="preserve"> What materials and equipment were used during instruction to enhance learning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Checking for Understanding:</w:t>
      </w:r>
      <w:r>
        <w:rPr/>
        <w:t xml:space="preserve"> (Diagnosis and Assessment) What strategies did the teacher intern use to determine if students understood content/skills before engaging them in practice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 xml:space="preserve">Getting It </w:t>
      </w:r>
      <w:r>
        <w:rPr>
          <w:b/>
          <w:sz w:val="20"/>
          <w:szCs w:val="20"/>
        </w:rPr>
        <w:t>(Guided Practice)</w:t>
      </w:r>
      <w:r>
        <w:rPr>
          <w:b/>
        </w:rPr>
        <w:t>:</w:t>
      </w:r>
      <w:r>
        <w:rPr/>
        <w:t xml:space="preserve">  How did the teacher intern provide practice with the new or reviewed content or skill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 xml:space="preserve">Using It </w:t>
      </w:r>
      <w:r>
        <w:rPr>
          <w:b/>
          <w:sz w:val="20"/>
          <w:szCs w:val="20"/>
        </w:rPr>
        <w:t>(Independent Practice)</w:t>
      </w:r>
      <w:r>
        <w:rPr>
          <w:b/>
        </w:rPr>
        <w:t>:</w:t>
      </w:r>
      <w:r>
        <w:rPr/>
        <w:t xml:space="preserve">   What did the students do without the assistance of the teacher intern to increase or extend their understanding of the lesson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Closure:</w:t>
      </w:r>
      <w:r>
        <w:rPr/>
        <w:t xml:space="preserve">  How was the lesson concluded by the teacher intern or student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>
          <w:b/>
        </w:rPr>
        <w:t>Final Check for Understanding:</w:t>
      </w:r>
      <w:r>
        <w:rPr/>
        <w:t xml:space="preserve">  (Diagnosis and Assessment) What strategies or tools were used to assess student learning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b/>
          <w:b/>
        </w:rPr>
      </w:pPr>
      <w:r>
        <w:rPr>
          <w:b/>
        </w:rPr>
        <w:t xml:space="preserve">OTHER AREAS FOR FEEDBACK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Interpersonal Style/Classroom Climat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Classroom Management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Subject Matter Knowledg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Knowledge of the Learner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Professional Qualiti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>Summative Comm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Areas of Strength Demonstrated in this Lesso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Areas for Continued Growth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Action Pla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 xml:space="preserve">Overall Reaction to Performance of Student Teache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ind w:left="75" w:right="284" w:hanging="0"/>
        <w:rPr/>
      </w:pPr>
      <w:r>
        <w:rPr/>
        <w:t>Adapted from [http://www.education.umd.edu/teacher_education/sthandbook/coaching.html#Observation%20Feedback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134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8:00Z</dcterms:created>
  <dc:creator>Faculty of Education</dc:creator>
  <dc:description/>
  <cp:keywords/>
  <dc:language>en-US</dc:language>
  <cp:lastModifiedBy>Faculty of Education</cp:lastModifiedBy>
  <dcterms:modified xsi:type="dcterms:W3CDTF">2009-06-16T20:58:00Z</dcterms:modified>
  <cp:revision>2</cp:revision>
  <dc:subject/>
  <dc:title/>
</cp:coreProperties>
</file>